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第２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回東山田スポーツ会館　親善ペタンク大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実施要綱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チーム、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試合総当たり戦のリーグ戦方式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リーグ戦順位決定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勝敗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対戦時の勝敗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得失点差　　　　　の順により決定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勝者は１１点先取したチームを勝者とする。但し、競技時間は２０分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＊　優勝決定戦は１３点先取したチームを勝者とし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競技時間は４０分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同点の場合は、各チームの代表者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名の１ボールにより決める。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試合終了の合図（ホイッスル）の時、ゲーム途中の場合は、全員の持ち球が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無くなった時点で終了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チーム編成は１チーム３名及び代表者１名の計４名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＊　代表者は選手を兼ねる事が出来る。変更は当日受付可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z w:val="24"/>
          <w:szCs w:val="24"/>
        </w:rPr>
        <w:t>ルールは原則として日本ペタンク協会のルールブック</w:t>
      </w:r>
      <w:r>
        <w:rPr>
          <w:rFonts w:cs="ＭＳ 明朝;MS Mincho" w:ascii="ＭＳ 明朝;MS Mincho" w:hAnsi="ＭＳ 明朝;MS Mincho"/>
          <w:sz w:val="24"/>
          <w:szCs w:val="24"/>
        </w:rPr>
        <w:t>(2021</w:t>
      </w:r>
      <w:r>
        <w:rPr>
          <w:rFonts w:ascii="ＭＳ 明朝;MS Mincho" w:hAnsi="ＭＳ 明朝;MS Mincho" w:cs="ＭＳ 明朝;MS Mincho"/>
          <w:sz w:val="24"/>
          <w:szCs w:val="24"/>
        </w:rPr>
        <w:t>年改正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準ず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＊　一部東山田スポーツ会館（主催者）ルールを適用する。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ビットは短辺から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ｃｍ以上離れて、他で使用中のビットから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1.5M</w:t>
      </w:r>
      <w:r>
        <w:rPr>
          <w:rFonts w:ascii="ＭＳ 明朝;MS Mincho" w:hAnsi="ＭＳ 明朝;MS Mincho" w:cs="ＭＳ 明朝;MS Mincho"/>
          <w:sz w:val="24"/>
          <w:szCs w:val="24"/>
        </w:rPr>
        <w:t>以上離れてい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＊　ボールは主催者で準備した物を使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７．組み合わせは主催者側で決め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審判は試合のないチームから選出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）大会参加者には主催者側にてスポーツ傷害保険に加入しており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その保険以外の責任は負いません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）運動の出来る服装で参加して下さい。</w:t>
      </w:r>
    </w:p>
    <w:p>
      <w:pPr>
        <w:pStyle w:val="Normal"/>
        <w:ind w:left="48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ウ）昼食時間は特に設けていませんので適時済ませてください。</w:t>
      </w:r>
    </w:p>
    <w:sectPr>
      <w:type w:val="nextPage"/>
      <w:pgSz w:w="11906" w:h="16838"/>
      <w:pgMar w:left="1701" w:right="1276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39:00Z</dcterms:created>
  <dc:creator>higashiyamatas</dc:creator>
  <dc:description/>
  <cp:keywords/>
  <dc:language>en-US</dc:language>
  <cp:lastModifiedBy>東山田スポーツ会館</cp:lastModifiedBy>
  <cp:lastPrinted>2024-10-19T10:14:00Z</cp:lastPrinted>
  <dcterms:modified xsi:type="dcterms:W3CDTF">2025-08-27T05:01:00Z</dcterms:modified>
  <cp:revision>42</cp:revision>
  <dc:subject/>
  <dc:title/>
</cp:coreProperties>
</file>